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ΚΑΘΙΔΡΥΜΑ ΑΘΑΝΑΣΙΟΥ ΜΑΤΑΛΑ ΤΟΥ ΛΑΚΕΔΑΙΜΟΝ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μαι κηδεμόνας του/της………………………………………..……………………………………                                       ο οποίος/ η οποία  είναι μόνιμος/μόνιμη κάτοικος  της δημοτικής ενότητας…………….………………………  /τοπικής κοινότητας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του Δήμου………………………………………………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8:00Z</dcterms:created>
  <dc:creator>User</dc:creator>
  <dc:description/>
  <cp:keywords/>
  <dc:language>en-US</dc:language>
  <cp:lastModifiedBy>Nikos-pc</cp:lastModifiedBy>
  <cp:lastPrinted>2002-09-25T10:58:00Z</cp:lastPrinted>
  <dcterms:modified xsi:type="dcterms:W3CDTF">2023-06-12T06:44:00Z</dcterms:modified>
  <cp:revision>5</cp:revision>
  <dc:subject/>
  <dc:title> </dc:title>
</cp:coreProperties>
</file>